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50.6pt" filled="f" o:ole="">
            <v:imagedata r:id="rId3" o:title=""/>
          </v:shape>
          <o:OLEObject Type="Embed" ProgID="" ShapeID="ole_rId2" DrawAspect="Content" ObjectID="_1605357089" r:id="rId2"/>
        </w:object>
      </w:r>
    </w:p>
    <w:p>
      <w:pPr>
        <w:pStyle w:val="Style16"/>
        <w:spacing w:before="360" w:after="360"/>
        <w:rPr>
          <w:szCs w:val="28"/>
        </w:rPr>
      </w:pPr>
      <w:r>
        <w:rPr>
          <w:szCs w:val="28"/>
        </w:rPr>
        <w:t>ДЕПАРТАМЕНТ СЕЛЬСКОГО ХОЗЯЙСТВА И ПРОДОВОЛЬСТВИЯ КИРОВСКОЙ ОБЛАСТИ</w:t>
      </w:r>
    </w:p>
    <w:p>
      <w:pPr>
        <w:pStyle w:val="Heading1"/>
        <w:spacing w:before="360" w:after="360"/>
        <w:rPr>
          <w:sz w:val="27"/>
          <w:szCs w:val="27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7.2014                                                                                        № 53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аспоряжения департамента сельского хозяйства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овольствия Кировской области от 23.12.2013 № 95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  <w:tab w:val="left" w:pos="9923" w:leader="none"/>
        </w:tabs>
        <w:spacing w:lineRule="auto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  <w:tab w:val="left" w:pos="9923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департамента финансов Кировской области от 14.07.2014 № 53-13-11/01: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распоряжение департамента сельского хозяйства и продовольствия Кировской области от 23.12.2013 № 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меньшении задолженности лизинговых компаний перед областным бюджетом по средствам, предоставленным им за счет лизингового фонда в агропромышленном комплексе Кировской области на возвратной основе по договорам на право проведения  лизинговых операций для обеспечения предприятий  агропромышленного комплекса области продукцией  машиностроения и племенным скотом, заключенным до 2006 года,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– предприятий агропромышленного комплекса».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ревизионной работы восстановить задолженность  лизинговых компаний  (ОАО «Вяткаагроснаб» и ОАО «Кировплем») перед областным бюджетом по средствам,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, заключенным до 2006 года,  в бухгалтерском учете департамента в срок не позднее пятнадцати рабочих дней со дня вступления в силу настоящего распоря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департамента сельского хозяйства и продовольствия Кировской области Головкову И.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5103" w:hanging="0"/>
        <w:rPr/>
      </w:pPr>
      <w:r>
        <w:rPr>
          <w:sz w:val="28"/>
          <w:szCs w:val="28"/>
        </w:rPr>
        <w:t xml:space="preserve">глава департамента </w:t>
        <w:tab/>
        <w:t xml:space="preserve"> А.А. Котлячков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9:00Z</dcterms:created>
  <dc:creator>Светлана М. Пинаева</dc:creator>
  <dc:description/>
  <cp:keywords/>
  <dc:language>en-US</dc:language>
  <cp:lastModifiedBy>Светлана М. Пинаева</cp:lastModifiedBy>
  <cp:lastPrinted>2014-07-28T11:03:00Z</cp:lastPrinted>
  <dcterms:modified xsi:type="dcterms:W3CDTF">2014-08-19T05:46:00Z</dcterms:modified>
  <cp:revision>43</cp:revision>
  <dc:subject/>
  <dc:title/>
</cp:coreProperties>
</file>